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7405</wp:posOffset>
            </wp:positionH>
            <wp:positionV relativeFrom="page">
              <wp:posOffset>540385</wp:posOffset>
            </wp:positionV>
            <wp:extent cx="9255760" cy="6296025"/>
            <wp:effectExtent l="0" t="0" r="0" b="0"/>
            <wp:wrapNone/>
            <wp:docPr id="1" name="drawing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>1. Пояснительная записк</w:t>
      </w:r>
      <w:r>
        <w:rPr>
          <w:b/>
          <w:sz w:val="22"/>
          <w:szCs w:val="22"/>
          <w:lang w:val="tt-RU"/>
        </w:rPr>
        <w:t>а</w:t>
      </w:r>
    </w:p>
    <w:p>
      <w:pPr>
        <w:pStyle w:val="Normal"/>
        <w:ind w:left="2146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2146" w:hanging="0"/>
        <w:rPr/>
      </w:pPr>
      <w:r>
        <w:rPr>
          <w:sz w:val="22"/>
          <w:szCs w:val="22"/>
        </w:rPr>
        <w:t>Данная рабочая программа по изобразительному искусству для 5 класса составлена на основе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ФГОС общего образования второго поколения по изобразительному искусству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 об образовании РФ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общего образования по изобразительному искусству. Базовый уровень</w:t>
      </w:r>
      <w:r>
        <w:rPr>
          <w:sz w:val="22"/>
          <w:szCs w:val="22"/>
          <w:lang w:val="en-US"/>
        </w:rPr>
        <w:t>//</w:t>
      </w:r>
      <w:r>
        <w:rPr>
          <w:sz w:val="22"/>
          <w:szCs w:val="22"/>
          <w:lang w:val="tt-RU"/>
        </w:rPr>
        <w:t>Сборник нормативных документов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tt-RU"/>
        </w:rPr>
        <w:t xml:space="preserve">Программа  “Изобразительного искусства”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tt-RU"/>
        </w:rPr>
        <w:t>сост. Неменский. Просвещение,2016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tt-RU"/>
        </w:rPr>
        <w:t>Приказ МОиН РТ №7699</w:t>
      </w:r>
      <w:r>
        <w:rPr>
          <w:sz w:val="22"/>
          <w:szCs w:val="22"/>
        </w:rPr>
        <w:t>/12 от 3.06.2012 г. «Об подтверждении общего учебного плана для учеников 1-9 классов школ Республики Татарстан, реализующих программы начального общего и основного общего образования в соответствии с ФГОС общего образования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Учебный план МБОУ «ПСОШ №2 Пестречинкого района РТ» на 2020-2021 учебный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оложение о составлении рабочей программы МБОУ «ПСОШ №2 ЗМР РТ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Программа  составлена с учетом санитарно-эпидемиологических требований к учреждениям дополнительного образования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base.garant.ru/12183577/" \l "block_100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СанПиН 2.4.2.2821-10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 ) помещение и его оборудование, воздушно-тепловой режим, освещение, водоснабжение,  санитарное состояние соответствует норме.  В классе по  25-30 человек. Занятие проводится 1 раз в неделю, продолжительность урока 45 мин. Каждое занятие сопровождается проведением физкультминуток,  проводятся упражнения для релаксации, психогимнастика. Учащиеся  должны правильно сидеть за столом, знать правила техники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нная рабочая программа  по изобразительному искусству для 5 класса составлена на основе авторской  программы Б.М. Неменского, «Изобразительное искусство и художественный труд 1-9 кл.»: прогр. /Сост. Б.М. Неменский.- М.: Просвещение, 2011,. Рабочая программа соответствует федеральному компоненту государственного образовательного стандарта 2010 года. (Приказ МО РФ.); 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в 5  классе -35 часов, из расчета 1 учебный ча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тандарт ориентирован на освоение содержания 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разных видах художественно-творческой деятельности: декоративно-прикладной, художественно-конструктивной и проект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ind w:hanging="0"/>
        <w:rPr/>
      </w:pPr>
      <w:r>
        <w:rPr>
          <w:b/>
          <w:sz w:val="22"/>
          <w:szCs w:val="22"/>
        </w:rPr>
        <w:t>Целью художественного воспитания и обучения ребенка в 5-м классе</w:t>
      </w:r>
      <w:r>
        <w:rPr>
          <w:sz w:val="22"/>
          <w:szCs w:val="22"/>
        </w:rPr>
        <w:t xml:space="preserve"> является формирование представления о декоративно-прикладном искусстве, многообразии художественных культур народов Земли и о единстве представлений народов о духовной красоте человека.</w:t>
      </w:r>
    </w:p>
    <w:p>
      <w:pPr>
        <w:pStyle w:val="2"/>
        <w:ind w:firstLine="691"/>
        <w:rPr>
          <w:sz w:val="22"/>
          <w:szCs w:val="22"/>
        </w:rPr>
      </w:pPr>
      <w:r>
        <w:rPr>
          <w:sz w:val="22"/>
          <w:szCs w:val="22"/>
        </w:rPr>
        <w:t>Учебные задания года предусматривают дальнейшее развитие навыков работы с гуашью, пастелью, пластилином, бумагой. Задачи трудового воспитания органично связаны с художественными. В процессе овладения навыками работы с разнообразными материалами дети приходят к пониманию красоты творчества.</w:t>
      </w:r>
    </w:p>
    <w:p>
      <w:pPr>
        <w:pStyle w:val="2"/>
        <w:ind w:firstLine="691"/>
        <w:rPr>
          <w:sz w:val="22"/>
          <w:szCs w:val="22"/>
        </w:rPr>
      </w:pPr>
      <w:r>
        <w:rPr>
          <w:sz w:val="22"/>
          <w:szCs w:val="22"/>
        </w:rPr>
        <w:t>В 5-м классе возрастает значение коллективных работ в учебно-воспитательном процессе. Значительную роль в программе 5-го класса играют музыкальные и литературные произведения, позволяющие создать целостное представление о культуре народа.</w:t>
      </w:r>
    </w:p>
    <w:p>
      <w:pPr>
        <w:pStyle w:val="2"/>
        <w:ind w:firstLine="69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firstLine="691"/>
        <w:rPr/>
      </w:pPr>
      <w:r>
        <w:rPr>
          <w:sz w:val="22"/>
          <w:szCs w:val="22"/>
        </w:rPr>
        <w:t xml:space="preserve">Изучение изобразительного искусства в 5 классе направлено на достижение следующих </w:t>
      </w:r>
      <w:r>
        <w:rPr>
          <w:b/>
          <w:sz w:val="22"/>
          <w:szCs w:val="22"/>
        </w:rPr>
        <w:t>задач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• </w:t>
      </w:r>
      <w:r>
        <w:rPr>
          <w:b/>
          <w:i/>
          <w:sz w:val="22"/>
          <w:szCs w:val="22"/>
        </w:rPr>
        <w:t xml:space="preserve">развитие </w:t>
      </w:r>
      <w:r>
        <w:rPr>
          <w:sz w:val="22"/>
          <w:szCs w:val="22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i/>
          <w:sz w:val="22"/>
          <w:szCs w:val="22"/>
        </w:rPr>
        <w:t>освоение</w:t>
      </w:r>
      <w:r>
        <w:rPr>
          <w:sz w:val="22"/>
          <w:szCs w:val="22"/>
        </w:rPr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i/>
          <w:sz w:val="22"/>
          <w:szCs w:val="22"/>
        </w:rPr>
        <w:t xml:space="preserve">овладение </w:t>
      </w:r>
      <w:r>
        <w:rPr>
          <w:sz w:val="22"/>
          <w:szCs w:val="22"/>
        </w:rPr>
        <w:t xml:space="preserve">элементарными умениями, навыками, способами художественной деятельност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i/>
          <w:sz w:val="22"/>
          <w:szCs w:val="22"/>
        </w:rPr>
        <w:t xml:space="preserve">воспитание </w:t>
      </w:r>
      <w:r>
        <w:rPr>
          <w:sz w:val="22"/>
          <w:szCs w:val="22"/>
        </w:rPr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принципы программы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разработана как целостная система введения в художественную культуру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«от жизни через искусство к жизни»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целостности и неспешности освоения материала каждой темы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единства восприятия и созид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ние как форма обучения и форма освоения художественного опыта условие постижения искусст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художественно – образного мышления, художественного  переживания ведёт к жестокому отказу от выполнения заданий по схемам, образцам, по заданному стереотипу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ой проведения занятий по программе является урок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уроках изобразительного искусства важно стремиться к созданию атмосферы увлечённости и творческой активност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 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ем личности ребёнка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2.Общая характеристика учебного предмет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. Это  дает возможность сохранить ценностные аспекты искусства и не свести его изучение к узко технологической стор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ряду с основной формой организации учебного процесса – уроком – проводятся экскурсии в краеведческие музеи; используются видеоматериалы о художественных музеях и картинных галереях.          </w:t>
      </w:r>
    </w:p>
    <w:p>
      <w:pPr>
        <w:pStyle w:val="Normal"/>
        <w:shd w:fill="FFFFFF" w:val="clear"/>
        <w:ind w:right="48" w:firstLine="701"/>
        <w:jc w:val="both"/>
        <w:rPr>
          <w:i/>
          <w:i/>
          <w:color w:val="000000"/>
          <w:spacing w:val="-3"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  <w:t xml:space="preserve">Основные содержательные линии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рабочей программе по изобразительному искусству 5класс выделены 4 основные содержательные линии, реализующие концентрический принцип предъявления содержание обучения, что дает возможность постепенно расширять и усложнять его с учетом конкретного этапа обучения: «Древние корни народного искусства»; «Связь времен в народном искусстве»; «Декор, человек, общество, время»; « Декоративное искусство в современном мире».</w:t>
      </w:r>
    </w:p>
    <w:p>
      <w:pPr>
        <w:pStyle w:val="Normal"/>
        <w:ind w:firstLine="691"/>
        <w:jc w:val="both"/>
        <w:rPr/>
      </w:pPr>
      <w:r>
        <w:rPr>
          <w:sz w:val="22"/>
          <w:szCs w:val="22"/>
        </w:rPr>
        <w:t>Систематизирующим методом является выделение трёх основных видов художественной деятельности: конструктивной, изобразительной, декоративной.</w:t>
      </w:r>
    </w:p>
    <w:p>
      <w:pPr>
        <w:pStyle w:val="Normal"/>
        <w:ind w:firstLine="6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и три вида художественной деятельности являются основанием для деления визуально-пространственных искусств на виды: изобразительные – живопись, графика, скульптура; конструктивные – архитектура, дизайн; различные декоративно-прикладные искусства.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не по принципу перечисления видов искусства, а по принципу вида художественной деятельности.  </w:t>
      </w:r>
    </w:p>
    <w:p>
      <w:pPr>
        <w:pStyle w:val="Normal"/>
        <w:ind w:firstLine="6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и способа освоения художественной действительности представлены в начальной школе в игровой форме, как Братья – Мастера Изображения, Украшения, Постройки, эти три вида художественной деятельности сопутствуют обучающимся весь год обучения. Они помогают вначале структурно членить, а значит, и понимать деятельность искусств в окружающей жизни, а затем более глубоко осознавать искусство.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3.Описание места учебного предмета, курса в учебном плане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федеральном базисном учебном плане на изучение предмета «Изобразительное искусство» отводится 1 час в неделю. Всего </w:t>
      </w:r>
      <w:r>
        <w:rPr>
          <w:sz w:val="22"/>
          <w:szCs w:val="22"/>
        </w:rPr>
        <w:t>на изучение программного</w:t>
      </w:r>
      <w:r>
        <w:rPr>
          <w:color w:val="000000"/>
          <w:spacing w:val="-8"/>
          <w:sz w:val="22"/>
          <w:szCs w:val="22"/>
        </w:rPr>
        <w:t xml:space="preserve"> материала </w:t>
      </w:r>
      <w:r>
        <w:rPr>
          <w:color w:val="000000"/>
          <w:spacing w:val="-11"/>
          <w:sz w:val="22"/>
          <w:szCs w:val="22"/>
        </w:rPr>
        <w:t xml:space="preserve">отводится  </w:t>
      </w:r>
      <w:r>
        <w:rPr>
          <w:b/>
          <w:color w:val="000000"/>
          <w:spacing w:val="-11"/>
          <w:sz w:val="22"/>
          <w:szCs w:val="22"/>
        </w:rPr>
        <w:t>35 часов</w:t>
      </w:r>
      <w:r>
        <w:rPr>
          <w:color w:val="000000"/>
          <w:spacing w:val="-11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чая программа по предмету </w:t>
      </w:r>
      <w:r>
        <w:rPr>
          <w:b/>
          <w:color w:val="000000"/>
          <w:sz w:val="22"/>
          <w:szCs w:val="22"/>
        </w:rPr>
        <w:t>«Изобразительное искусство»  5 класс</w:t>
      </w:r>
      <w:r>
        <w:rPr>
          <w:color w:val="000000"/>
          <w:sz w:val="22"/>
          <w:szCs w:val="22"/>
        </w:rPr>
        <w:t xml:space="preserve"> разработана на основе, а именно авторской программы Б. М. Неменского, В. Г. Гурова, Л. А. Неменской, в программу вставлены темы национально-регионального компонен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</w:rPr>
        <w:t>Наряду с федеральным компонентом программы реализуется региональный компонент, который представлен в следующих темах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регионального компоне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евние образы в народном искусстве»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ные символы татарских  узоров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кор русской избы»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ьба в декоре Республики Татарст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овая резьба на улицах Каза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тарская изба как часть региональной архитектуры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Образы и мотивы в орнаментах вышивки»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тарская вышивк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ный праздничный костюм»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тарский народный праздничный костюм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родные праздничные гулянья»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Народные праздничные гулянья в Татарстан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чем рассказывают гербы и эмблемы»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б Татарстана», «Гербы городов Татарстана», «Герб города Казань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ое выставочное искусство»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татарский сувенир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Личностные, метапредметные и предметные результаты освоения учебного предм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ичностные результаты</w:t>
      </w:r>
      <w:r>
        <w:rPr>
          <w:sz w:val="22"/>
          <w:szCs w:val="22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тапредметные результаты</w:t>
      </w:r>
      <w:r>
        <w:rPr>
          <w:sz w:val="22"/>
          <w:szCs w:val="22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 соотносить свои действия с планируемыми результатами, осуществлять контроль своей деятельности в процессе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едметные результаты</w:t>
      </w:r>
      <w:r>
        <w:rPr>
          <w:sz w:val="22"/>
          <w:szCs w:val="22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нов художественной культуры обучающихся как 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, кино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опыта работы различными художественными материалами и разных техниках в различных видах визуально-пространственных искусств, в специфических формах художественной деятельности, в том числе, базирующихся на ИКТ ( 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чая программа рассматривает следующее распределение учебного материа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3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28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корни народного искус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ремен в народном искусств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, человек, общество, врем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декоративное 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учебные умения, навыки и способы деятельности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10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истоки и специфику образного языка декоративно-прикладного искусства;</w:t>
      </w:r>
    </w:p>
    <w:p>
      <w:pPr>
        <w:pStyle w:val="Normal"/>
        <w:numPr>
          <w:ilvl w:val="0"/>
          <w:numId w:val="10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</w:r>
    </w:p>
    <w:p>
      <w:pPr>
        <w:pStyle w:val="Normal"/>
        <w:numPr>
          <w:ilvl w:val="0"/>
          <w:numId w:val="10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numPr>
          <w:ilvl w:val="0"/>
          <w:numId w:val="10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</w:r>
    </w:p>
    <w:p>
      <w:pPr>
        <w:pStyle w:val="Normal"/>
        <w:spacing w:lineRule="auto" w:line="360" w:before="280" w:after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Учащиеся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научатся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</w:r>
    </w:p>
    <w:p>
      <w:pPr>
        <w:pStyle w:val="Normal"/>
        <w:numPr>
          <w:ilvl w:val="0"/>
          <w:numId w:val="11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Normal"/>
        <w:numPr>
          <w:ilvl w:val="0"/>
          <w:numId w:val="11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 процессе практической работы на уроках учащиес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получат возможность научиться</w:t>
      </w:r>
      <w:r>
        <w:rPr>
          <w:b/>
          <w:i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8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numPr>
          <w:ilvl w:val="0"/>
          <w:numId w:val="8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8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8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создавать художественно-декоративные про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numPr>
          <w:ilvl w:val="0"/>
          <w:numId w:val="8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numPr>
          <w:ilvl w:val="0"/>
          <w:numId w:val="8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владеть навыком работы в конкретном материале, витраж, мозаика батик, роспись и т.п.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ладеть компетенциями: </w:t>
      </w:r>
      <w:r>
        <w:rPr>
          <w:sz w:val="22"/>
          <w:szCs w:val="22"/>
        </w:rPr>
        <w:t xml:space="preserve">коммуникативной, личностного саморазвития, ценностно-ориентационной, рефлексивной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Содержание тем  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оративно-прикладное искусство в жизни человека-35 час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Изучение народного творчества и традиций преемственности духовной культуры России. Развитие творческих способностей  и совершенствование навыков постижения средств декоративно - прикладного искусства, обогащение  опыта  восприятия и оценки произведений декоративно-прикладного искусства, формирование ценностно-смысловой компетенции.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 I четверт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ревние корни народного искусства» ( 8 ч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Древние образы в народном искусстве. Символика цвета и форм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диционные образы народного прикладного искусства. Солярные знаки, конь, птица, мать-земля, древо жизни как выражение мифопоэтических представлений человека о жизни природы, о мире, как обозначение жизненно важных для человека смыслов.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) Декор русской из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м – мир, обжитой человеком, образ освоенного пространства. Дом, как микрокосмос. Избы севера и средней полосы   России, Татарстана. Единство конструкции и декора в традиционном русском, татарском жилищ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Внутренний мир русской из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ревенский мудро устроенный быт. Устройство внутреннего пространства крестьянского дома, его символика (потолок-небо, пол- земля, подпол- подземный мир, окна- очи, свет). Жизненно важные центры в крестьянском доме: печь, красный угол, коник, полати. Круг предметов быта и труда (ткацкий станок, прялка, люлька, светец, и т.п.). (??????)</w:t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) Конструкция, декор предметов народного быта и тру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усская прялка, деревянная резная и расписная посуда, предметы труда. Единство пользы и красоты, конструкции и декора.</w:t>
      </w:r>
    </w:p>
    <w:p>
      <w:pPr>
        <w:pStyle w:val="Normal"/>
        <w:jc w:val="both"/>
        <w:rPr/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>) Конструкция, декор предметов народного быта и тру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усская прялка, деревянная резная и расписная посуда, предметы труда. Единство пользы и красоты, конструкции и дек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b/>
          <w:sz w:val="22"/>
          <w:szCs w:val="22"/>
        </w:rPr>
        <w:t>) Образы и мотивы в орнаментах русской народной вышив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рестьянская и татарская вышивка – хранительница древнейших образов и мотивов, условность языка орнамента, его символическое значение. 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>
          <w:b/>
          <w:sz w:val="22"/>
          <w:szCs w:val="22"/>
        </w:rPr>
        <w:t>Современное повседневное декоративное искусство. Что такое дизайн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ьза, красота, практичность предметов быта. Понятие дизайна.</w:t>
      </w:r>
    </w:p>
    <w:p>
      <w:pPr>
        <w:pStyle w:val="Normal"/>
        <w:jc w:val="both"/>
        <w:rPr/>
      </w:pPr>
      <w:r>
        <w:rPr>
          <w:sz w:val="22"/>
          <w:szCs w:val="22"/>
        </w:rPr>
        <w:t>8) Итоговая работа  п</w:t>
      </w:r>
      <w:r>
        <w:rPr>
          <w:b/>
          <w:sz w:val="22"/>
          <w:szCs w:val="22"/>
        </w:rPr>
        <w:t>о теме «Древние корни народного искусст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II четверти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вязь времен в народном искусстве» (8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ключение детей  в поисковые группы по изучению 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евние образы в современных народных игрушка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гическая роль глиняной игрушки в глубокой древности. Традиционные древние образы в современных народных игрушках. Особенности пластической формы, росписи глиняных игрушек, принадлежащих к различным художественным промыслам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пка и роспись собственной модели игрушк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Единство формы и декора. Особенности цветового строя, основные декоративные элементы росписи игрушек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Народные промыслы. Их истоки и современное развити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диционные народные промыслы русского и татарского народов– гордость и достояние национальной отечественной культуры. Промыслы как искусство художественного сувенира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ние цветы Гжел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ткие сведения из истории развития гжельской керамики. Значение промысла для отечественной народной культуры. Природные мотивы в изделиях гжельских мастер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остовские букеты.</w:t>
      </w:r>
      <w:r>
        <w:rPr>
          <w:sz w:val="22"/>
          <w:szCs w:val="22"/>
        </w:rPr>
        <w:t>Краткие сведения из истории развития жостова. Значение промысла для отечественной народной культуры. Природные мотивы в изделиях жостовских мастер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хлом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ткие сведения из истории развития хохломы. Значение промысла для отечественной народной культуры. Природные мотивы в изделиях хохломских мастер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ки Городца. Роспись разделочных досо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раткие сведения из истории развития городца. Значение промысла для отечественной народной культур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родные        мотивы в изделиях городецких мастер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овая работа «Связь времен в народном искусстве»</w:t>
      </w:r>
      <w:r>
        <w:rPr>
          <w:color w:val="000000"/>
          <w:sz w:val="22"/>
          <w:szCs w:val="22"/>
        </w:rPr>
        <w:t xml:space="preserve"> (практика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III четверти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Декор – человек, общество, время» (10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являть эмоциональный отклик, интерес к многообразию форм и декора в классическом декоративно-прикладном искусстве разных народов, стран, времен; видеть в его произведениях социальную окрашенность. </w:t>
        <w:tab/>
        <w:t xml:space="preserve">Акцентировать внимание на социальной функции этого искусства, обостряя представления о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  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Знакомясь с образом художественной культуры древних египтян Древней Греции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знакомление с гербами и эмблемами ,  о символическом характере языка герба как отличительного знака, о его составных частях, о символическом значении изобразительных элементов и цвета в искусстве геральдики, о символах и эмблемах в современном обществе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>Роль декоративного искусства в эпоху Древнего Егип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крашения в жизни древних обществ. Символы и образ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черкивание власти, могущества, знатности египетских фараонов с помощью декоративного искус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>Орнамент, цвет, знаки –символы в декоративном искусстве Древнего Египта. Маска фараона Тутанхамона, саркофа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имволика элементов декора в произведениях Древнего Египта, их связь с мировоззрением египтян ( изображение лотоса, жука-скарабея, священной кобры, ладьи вечности, глаза-уаджета и др.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)</w:t>
      </w:r>
      <w:r>
        <w:rPr>
          <w:b/>
          <w:sz w:val="22"/>
          <w:szCs w:val="22"/>
        </w:rPr>
        <w:t>Декоративное искусство Древней Греции. Костюм эпохи Древней Гре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имволика элементов декора в произведениях Древней Греции, их связь с мировоззрением греков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)</w:t>
      </w:r>
      <w:r>
        <w:rPr>
          <w:b/>
          <w:sz w:val="22"/>
          <w:szCs w:val="22"/>
        </w:rPr>
        <w:t>Легенды и мифы Древней Гре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имволика элементов декора в произведениях Древней Греции, их связь с мировоззрением греков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)</w:t>
      </w:r>
      <w:r>
        <w:rPr>
          <w:b/>
          <w:sz w:val="22"/>
          <w:szCs w:val="22"/>
        </w:rPr>
        <w:t>Греческая керамика. Живопись на ваза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имволика элементов декора в произведениях Древней Греции, их связь с мировоззрением грек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южеты росписи на древнегреческих вазах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)</w:t>
      </w:r>
      <w:r>
        <w:rPr>
          <w:b/>
          <w:sz w:val="22"/>
          <w:szCs w:val="22"/>
        </w:rPr>
        <w:t>Одежда говорит о человек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дежда, костюм не только служат практическим целям, но и являются особым знаком- знаком положения  человека в обществе и его роли в обществе. Средневековая одежд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7)</w:t>
      </w:r>
      <w:r>
        <w:rPr>
          <w:b/>
          <w:sz w:val="22"/>
          <w:szCs w:val="22"/>
        </w:rPr>
        <w:t>Коллективная творческая композиция «Бал во дворце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дежда, костюм не только служат практическим целям, но и являются особым знаком- знаком положения  человека в обществе и его роли в обществе. Средневековая одежд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>) Коллективная творческая композиция «Бал во дворце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дежда, костюм не только служат практическим целям, но и являются особым знаком- знаком положения  человека в обществе и его роли в обществе. Средневековая одежд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9)</w:t>
      </w:r>
      <w:r>
        <w:rPr>
          <w:b/>
          <w:sz w:val="22"/>
          <w:szCs w:val="22"/>
        </w:rPr>
        <w:t>О чем рассказывают гербы. Что такое эмблемы, зачем они нужны люд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екоративность, орнаментальность, изобразительная условность искусства геральдики. Первые гербы Средних веков. Роль геральдики в жизни рыцарского общества. Фамильный герб как знак достоинства его владельца, символ чести рода. Виды гербов. Герб Татарстана. Гербы городов Татарстана. Герб города Казань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)</w:t>
      </w:r>
      <w:r>
        <w:rPr>
          <w:b/>
          <w:sz w:val="22"/>
          <w:szCs w:val="22"/>
        </w:rPr>
        <w:t xml:space="preserve">Обобщающий урок по теме «Декор-человек, общество, время» </w:t>
      </w:r>
      <w:r>
        <w:rPr>
          <w:sz w:val="22"/>
          <w:szCs w:val="22"/>
        </w:rPr>
        <w:t>(практика).</w:t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IV четверти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Декоративное искусство в современном мире» (9 ч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)Народная праздничная одежда.</w:t>
      </w:r>
    </w:p>
    <w:p>
      <w:pPr>
        <w:pStyle w:val="Normal"/>
        <w:jc w:val="both"/>
        <w:rPr/>
      </w:pPr>
      <w:r>
        <w:rPr>
          <w:sz w:val="22"/>
          <w:szCs w:val="22"/>
        </w:rPr>
        <w:t>Народный (татарский) праздничный костюм – целостный художественный образ. Северорусский комплекс ( в основе сарафан)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жнорусский (в основе панева) комплекс женской одежды. Рубаха – основа мужской и женской костюмов. Разнообразие форм и украшений народного праздничного костюма в различных регионах России. Защитная функция декоративных элементов крестьянского костюма. Символика цвета в народной(татарской) одежд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</w:t>
      </w:r>
      <w:r>
        <w:rPr>
          <w:b/>
          <w:sz w:val="22"/>
          <w:szCs w:val="22"/>
        </w:rPr>
        <w:t>Изготовление куклы –берегини в русском народном костю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и декор женских головных уборов. Последовательность изготовления куклы-берегини. Вышивка в народном костю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</w:t>
      </w:r>
      <w:r>
        <w:rPr>
          <w:b/>
          <w:sz w:val="22"/>
          <w:szCs w:val="22"/>
        </w:rPr>
        <w:t>Изготовление куклы –берегини в русском народном костю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и декор женских головных уборов. Последовательность изготовления куклы-берегини. Вышивка в народном костю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</w:t>
      </w:r>
      <w:r>
        <w:rPr>
          <w:b/>
          <w:sz w:val="22"/>
          <w:szCs w:val="22"/>
        </w:rPr>
        <w:t>Эскиз русского народного костю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здание эскизов народного  праздничного костюма(татарского костюм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)</w:t>
      </w:r>
      <w:r>
        <w:rPr>
          <w:b/>
          <w:sz w:val="22"/>
          <w:szCs w:val="22"/>
        </w:rPr>
        <w:t>Эскиз русского народного костю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здание эскизов народного праздничного костюма(татарского костюм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)</w:t>
      </w:r>
      <w:r>
        <w:rPr>
          <w:b/>
          <w:sz w:val="22"/>
          <w:szCs w:val="22"/>
        </w:rPr>
        <w:t>Праздничные народные гулянья. Масленица. Коллективная раб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одные традиции и праздники. Изготовление панно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)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Современное выставочное искусство.</w:t>
      </w:r>
      <w:r>
        <w:rPr>
          <w:sz w:val="22"/>
          <w:szCs w:val="22"/>
        </w:rPr>
        <w:t xml:space="preserve"> 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 Современный татарский сувени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8)Человек и м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творческих работ в различных материалах и техни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)</w:t>
      </w:r>
      <w:r>
        <w:rPr>
          <w:b/>
          <w:sz w:val="22"/>
          <w:szCs w:val="22"/>
        </w:rPr>
        <w:t>Обобщающий урок</w:t>
      </w:r>
      <w:r>
        <w:rPr>
          <w:sz w:val="22"/>
          <w:szCs w:val="22"/>
        </w:rPr>
        <w:t xml:space="preserve"> по теме «Роль декоративно-прикладного искусства в жизни человека» (практика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6.Календарно- тематическое планирование по изобразительному искусству в 5 классе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19"/>
        <w:gridCol w:w="992"/>
        <w:gridCol w:w="4111"/>
        <w:gridCol w:w="2818"/>
        <w:gridCol w:w="2342"/>
        <w:gridCol w:w="1396"/>
      </w:tblGrid>
      <w:tr>
        <w:trPr>
          <w:trHeight w:val="10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ема урок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и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ируемые результа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ата </w:t>
            </w:r>
          </w:p>
        </w:tc>
      </w:tr>
      <w:tr>
        <w:trPr>
          <w:trHeight w:val="627" w:hRule="atLeast"/>
        </w:trPr>
        <w:tc>
          <w:tcPr>
            <w:tcW w:w="1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</w:rPr>
              <w:t>1 четверть                    «Древние корни народного искусства» (8 ч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метны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апредметные УУ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чностные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декоративного  искусства в жизни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вать эскизы с применением народных образов, знаков и символо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то, что уже известно и усвоено, и то, что еще неизвестно; планировать последовательность промежуточных целей с учетом конечного результ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рас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держании рисунков, сделанных другими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муникативные: задавать вопросы, слушать собеседника, вести устный диалог; сотрудничать с учителем; умение отстаивать свою точку зрени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бучающимися связи между целью учебной деятельности и ее моти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жела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моционально-нравственная отзывч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гляд на мир через призму искусств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а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б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в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г   </w:t>
            </w:r>
          </w:p>
        </w:tc>
      </w:tr>
      <w:tr>
        <w:trPr>
          <w:trHeight w:val="6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образы в народном искусстве. Символика цвета и фор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,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ое значение традиционных образов, мотивов (древо жизни, конь, птица, солярные знак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материалу, технике исполнения современное декоративно-прикладное искусство 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вать выразительные декоративно-обобщенные изображения на основе традиционных образо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то, что уже известно и усвоено, и то, что еще неизвестно; планировать последовательность промежуточных целей с учетом конечного результ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оявлять активность для решения познаватель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кра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а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б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в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г </w:t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 русской изб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ое значение традиционных образов, мотивов (древо жизни, конь, птица, солярные знаки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вать эскиз декоративного убранства избы; украшение деталей дома солярными знакам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навыки декоративного обобщения в процессе выполнения практической творческ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бщие приемы решения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б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в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г  </w:t>
            </w:r>
          </w:p>
        </w:tc>
      </w:tr>
      <w:tr>
        <w:trPr>
          <w:trHeight w:val="6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мир русской из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, декор предметов народного быта и труд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 семантическое значение традиционных образов, мотивов (древо жизни, конь, птица, солярные знаки)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ять рисунок на тему древних образов в узорах вышивки, росписи, резьбе по дереву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бщие приемы решения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кра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и мотивы в орнаментах русской народной выши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 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ое значение традиционных образов, мотивов (древо жизни, конь, птица, солярные знаки)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исунок на тему древних образов в узорах вышивки, росписи, резьбе по дереву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думывать свой орнамент; образно, свободно писать красками и кистью эскиз на листе бумаг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 и внутреннее убранство крестьянского до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лективная работа «Проходите в избу»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 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ое значение традиционных образов, мотивов (древо жизни, конь, птица, солярные знаки)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вать эскиз декоративного внутреннего убранства избы солярными знаками, растительными и зооморфными мотивами; создавать цветовую композицию внутреннего пространства изб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; сравнивать , сопоставлять интерьеры крестьянских жилищ у разных народов; находить в них черты национального разнообраз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; осознавать и объяснять мудрость устройства традиционной жило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повседневное декоративное искусство. Что такое дизайн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 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ое значение традиционных образов, мотивов (древо жизни, конь, птица, солярные знаки)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сматривать модели одежды, обращая внимание не только на цвет, но и на форму; изображать собственные силуэт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товность беречь и продолжать традиции народного творчества, привносить его в современное повседневное декоративное искусство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</w:tc>
      </w:tr>
      <w:tr>
        <w:trPr>
          <w:trHeight w:val="32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работа  по теме «Древние корни народного искусств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ь под понятие на основе распознания объ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                       «Связь времен в народном искусстве» (8 ч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ие образы в современных народных игрушках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пка и роспись собственной модели игр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материалу, технике исполнения современное декоративно-прикладное искус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вать задуманный образ (лепка)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думывать свой орнамент; образно, свободно писать красками и кистью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беречь и продолжать традиции народного творчеств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кр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 роспись собственной модели игру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материалу, технике исполнения современное декоративно-прикладное искус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вать задуманный образ (лепка)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думывать свой орнамент; образно, свободно писать красками и кистью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. Их истоки и современное развити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материалу, технике исполнения современное декоративно-прикладное искус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личать художественные промысл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е цветы Гжел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материалу, технике исполнения современное декоративно-прикладное искус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ять несложную гжельскую композицию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кра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товские букет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материалу, технике исполнения современное декоративно-прикладное искус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ять несложную жостовскую композицию в цвет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культуре, готовность беречь и продолжать традиции народного творчества. Эстетические потребности.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кр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Хохлом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материалу, технике исполнения современное декоративно-прикладное искус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вать задуманный образ (лепка)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думывать свой орнамент; образно, свободно писать красками и кистью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культуре, готовность беречь и продолжать традиции народного творчества. Эстетические потребности.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кр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ая роспись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материалу, технике исполнения современное декоративно-прикладное искус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ять несложную городецкую композицию в цвет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культуре, готовность беречь и продолжать традиции народного творчества. Эстетические потребности.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кра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</w:tc>
      </w:tr>
      <w:tr>
        <w:trPr>
          <w:trHeight w:val="38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работа  по теме «Связь времен в народном искусстве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                        «Декор – человек, общество, время» (10 ч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декоративного искусства в эпоху Древнего Египта. Украшения в жизни древних обществ. Символы и образ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никального крестьянского искусства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нтическое значение традиционных образов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ять эскиз украшения (солнечного ожерелья, подвески, нагрудного украшения-пекторали, браслета и др.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вать вопросы; обращаться за помощью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 одноклассникам, учител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, цвет, знаки – символы в декоративном искусстве Древнего Египта. Маска фараона Тутанхамона, саркофа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никального крестьянского искусства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нтическое значение традиционных образов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,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казывать свое мнение об увиденном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</w:p>
        </w:tc>
      </w:tr>
      <w:tr>
        <w:trPr>
          <w:trHeight w:val="7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искусство Древней Греции. Костюм эпохи Древней Греци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никального крестьянского искусства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нтическое значение традиционных образов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,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ять сюжетную творческую композицию на тему « Древняя Греция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ы и мифы Древней Греци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никального крестьянского искусства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нтическое значение традиционных образов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,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ять эскиз росписи  вазы на мифологический сюжет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еская керамика. Живопись на ваза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никального крестьянского искусства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нтическое значение традиционных образов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,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ять эскиз росписи  вазы на мифологический сюжет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никального крестьянского искусства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нтическое значение традиционных образов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,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ять эскиз росписи  вазы на мифологический сюже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говорит о человек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вать вопросы, слушать собеседника, вести устный диало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творческая композиция «Бал во дворце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ять коллективную работу; соединять отдельные детали (мебель, фигуры людей в нарядных костюмах) в общую композицию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необходимые коррективы после завершения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п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ледовательность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творческая композиция «Бал во дворце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ять коллективную работу; соединять отдельные детали (мебель, фигуры людей в нарядных костюмах) в общую композицию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необходимые коррективы после завершения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п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ледовательность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рассказывают гербы. Что такое эмблемы, зачем они нужны людя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стилистическим особенностям декоративное искусство разных време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,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вать эскиз собственного герба, герба своей семьи; продумывать форму щита, его деления, использовать язык символо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п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ледовательность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51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бщающий урок по теме «Декор – человек, общество, врем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 обобщенно фиксировать группы существенных признаков объектов; узнавать, называть и определять объекты и явления окружающей действи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                        «Декоративное искусство в современном мире» (9 ч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праздничная одежда. Создание эскиза русского народного костюм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ое значение традиционных образов, мотивов (древо жизни, конь, птица, солярные знаки)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еть красоту народного костюма, многообразие узоров в одежде; использовать новые художественные техники и материал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;  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ознавательную задачу в практическ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; участвовать в диалоге, связанном с выявлением отличий современного декоративного искусства от народного традицио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товность беречь и продолжать традиции народного творчест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уклы–берегини. Работа в пара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ое значение традиционных образов, мотивов (древо жизни, конь, птица, солярные знаки)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еть красоту народного костюма, многообразие узоров в одежде; использовать новые художественные техники и материал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;  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ознавательную задачу в практическ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; участвовать в диалоге, связанном с выявлением отличий современного декоративного искусства от народного традицио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работ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выки сотруднич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уклы–берегини. . Работа в пара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ое значение традиционных образов, мотивов (древо жизни, конь, птица, солярные знаки)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еть красоту народного костюма, многообразие узоров в одежде; использовать новые художественные техники и материал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;  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ознавательную задачу в практическ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; участвовать в диалоге, связанном с выявлением отличий современного декоративного искусства от народного традиционного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работ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выки сотруднич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русского народного костюма (аппликация с использованием различных материалов). Коллективная работ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/>
            </w:pPr>
            <w:r>
              <w:rPr>
                <w:sz w:val="22"/>
                <w:szCs w:val="22"/>
              </w:rPr>
              <w:t xml:space="preserve">семантическое значение традиционных образов, мотивов. </w:t>
            </w: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; связь конструктивных, декоративных, изобразительных элементов; единство материала, формы и деко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красоту народного костюма, многообразие узоров в одежде; использовать новые художественные техники и материалы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вать коллективную работу; определять, что в работе было самым главным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 коллектив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работ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выки сотрудничества.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кр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русского народного костюма (аппликация с использованием различных материалов). Коллективная работ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/>
            </w:pPr>
            <w:r>
              <w:rPr>
                <w:sz w:val="22"/>
                <w:szCs w:val="22"/>
              </w:rPr>
              <w:t xml:space="preserve">семантическое значение традиционных образов, мотивов. </w:t>
            </w: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; связь конструктивных, декоративных, изобразительных элементов; единство материала, формы и деко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красоту народного костюма, многообразие узоров в одежде; использовать новые художественные техники и материалы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вать коллективную работу; определять, что в работе было самым главным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 коллектив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работ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выки сотруднич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народные гулянья. Коллективная работ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/>
            </w:pPr>
            <w:r>
              <w:rPr>
                <w:sz w:val="22"/>
                <w:szCs w:val="22"/>
              </w:rPr>
              <w:t xml:space="preserve">семантическое значение традиционных образов, мотивов. </w:t>
            </w: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; связь конструктивных, декоративных, изобразительных элементов; единство материала, формы и деко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творческую композицию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представлению, используя в одежде людей национальный орнамент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 коллектив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работ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выки сотруднич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</w:p>
        </w:tc>
      </w:tr>
      <w:tr>
        <w:trPr>
          <w:trHeight w:val="6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временное выставочное искус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Ориентируютс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 широком разнообразии современного декоративно-прикладного искусства, различать по материалам, технике исполнения  художественное стекло, керамику, ковку, литье, гобелен и т.д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Выявляют и называю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ные особенности современного 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сказывают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поводу роли выразительных средств и пластического языка материала в построении декоративного образ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ходят и определяю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 коллектив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работ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выки сотруднич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</w:tc>
      </w:tr>
      <w:tr>
        <w:trPr>
          <w:trHeight w:val="52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мод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ое значение традиционных образов, мотивов (древо жизни, конь, птица, солярные знаки)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личать по моде определенную эпоху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ознавательную задачу в практическ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</w:p>
        </w:tc>
      </w:tr>
      <w:tr>
        <w:trPr>
          <w:trHeight w:val="32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Роль декоративно-прикладного искусства в жизни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и практическая работа. Обобщение знани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</w:p>
        </w:tc>
      </w:tr>
      <w:tr>
        <w:trPr>
          <w:trHeight w:val="522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 35 час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Учебно-методическое и материально-техническое обеспеч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зовательного проце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Федеральный перечень учебников по предмету «Изобразительное искусство»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(Приказ Министерства образования и науки РФ от 23.12.2009 г. № 822 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ряева Н.А., Островская О.В. Декоративно-прикладное искусство в жизни человека: Учебник по изобразительному искусству для 5 класса /Под ред. Б.М. Неменского.- М.: Просвещение,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ые пособия для уч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лехин. А. Д. Когда начинается художник. – М.: Просвещение, 2011 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Аранова, С. В. Обучение ИЗО. – СПб.: Каро, 2010;</w:t>
      </w:r>
    </w:p>
    <w:p>
      <w:pPr>
        <w:pStyle w:val="Normal"/>
        <w:jc w:val="both"/>
        <w:rPr/>
      </w:pPr>
      <w:r>
        <w:rPr>
          <w:sz w:val="22"/>
          <w:szCs w:val="22"/>
        </w:rPr>
        <w:t>3. Вагьянц, А. М. Вариации прекрасного. Западноевропейское средневековье. – М.: ТОО «Издательский и книготорговый центр АЗ», 2010.</w:t>
      </w:r>
    </w:p>
    <w:p>
      <w:pPr>
        <w:pStyle w:val="Normal"/>
        <w:jc w:val="both"/>
        <w:rPr/>
      </w:pPr>
      <w:r>
        <w:rPr>
          <w:sz w:val="22"/>
          <w:szCs w:val="22"/>
        </w:rPr>
        <w:t>4. Вагьянц, А. М. Звучащее безмолвие, или Основы искусствознания. – М.: ООО «Фирма МХК», 2011;</w:t>
      </w:r>
    </w:p>
    <w:p>
      <w:pPr>
        <w:pStyle w:val="Normal"/>
        <w:jc w:val="both"/>
        <w:rPr/>
      </w:pPr>
      <w:r>
        <w:rPr>
          <w:sz w:val="22"/>
          <w:szCs w:val="22"/>
        </w:rPr>
        <w:t>5. Губницкий, С. С. Декоративно-оформительские работы. – М.: Профиздат, 2013</w:t>
        <w:tab/>
        <w:t>;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6.О.В.Павлова.,Изобразительное искусство: 5-7классы. Терминологические диктанты, кроссворды, тесты…– Волгоград: Учитель, 2015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Н.Ли, Основы академического рисунка,2012 г.</w:t>
      </w:r>
    </w:p>
    <w:p>
      <w:pPr>
        <w:pStyle w:val="Style19"/>
        <w:spacing w:lineRule="atLeas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tLeast" w:line="274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Style19"/>
        <w:spacing w:lineRule="atLeast" w:line="274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Style19"/>
        <w:spacing w:lineRule="atLeast" w:line="27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8.Система оценивания и критерии оценки по предмету.</w:t>
      </w:r>
    </w:p>
    <w:p>
      <w:pPr>
        <w:pStyle w:val="Style19"/>
        <w:spacing w:lineRule="atLeast" w:line="27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Отметка 4-«хорошо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и 5-«отлично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тавится, если обучающийся:</w:t>
      </w:r>
    </w:p>
    <w:p>
      <w:pPr>
        <w:pStyle w:val="Style19"/>
        <w:numPr>
          <w:ilvl w:val="0"/>
          <w:numId w:val="9"/>
        </w:numPr>
        <w:spacing w:lineRule="atLeast" w:line="274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ет самостоятельно выделять особенности уникального крестьянского искусства, семантическое значение традиционных образов и мотивов (древо жизни, конь, птица, солярные знаки);</w:t>
      </w:r>
    </w:p>
    <w:p>
      <w:pPr>
        <w:pStyle w:val="Style19"/>
        <w:numPr>
          <w:ilvl w:val="0"/>
          <w:numId w:val="9"/>
        </w:numPr>
        <w:spacing w:lineRule="atLeast" w:line="288"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монстрирует знания по стилистическим особенностям декоративного искусства разных народов и времен (например, Древнего Египта, Древней Греции, Китая, Западной Европы XVII века);</w:t>
      </w:r>
    </w:p>
    <w:p>
      <w:pPr>
        <w:pStyle w:val="Style19"/>
        <w:numPr>
          <w:ilvl w:val="0"/>
          <w:numId w:val="9"/>
        </w:numPr>
        <w:spacing w:lineRule="atLeast" w:line="288"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т представление о техниках и материалах исполнения современных видов декоративно-прикладного искусства (художественное стекло, керамика, ковка, литье, гобелен, и т. д.);</w:t>
      </w:r>
    </w:p>
    <w:p>
      <w:pPr>
        <w:pStyle w:val="Style19"/>
        <w:numPr>
          <w:ilvl w:val="0"/>
          <w:numId w:val="9"/>
        </w:numPr>
        <w:spacing w:lineRule="atLeast" w:line="288"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 выделяет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ит единство материала, формы и декора;</w:t>
      </w:r>
    </w:p>
    <w:p>
      <w:pPr>
        <w:pStyle w:val="Style19"/>
        <w:numPr>
          <w:ilvl w:val="0"/>
          <w:numId w:val="9"/>
        </w:numPr>
        <w:spacing w:lineRule="atLeast" w:line="288"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ло пользуется языком декоративно-прикладного искусства, принципами декоративного обобщения,</w:t>
      </w:r>
    </w:p>
    <w:p>
      <w:pPr>
        <w:pStyle w:val="Style19"/>
        <w:numPr>
          <w:ilvl w:val="0"/>
          <w:numId w:val="9"/>
        </w:numPr>
        <w:spacing w:lineRule="atLeast" w:line="288"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 составляет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</w:t>
        <w:softHyphen/>
        <w:t>зительных или геометрических элементов;</w:t>
      </w:r>
    </w:p>
    <w:p>
      <w:pPr>
        <w:pStyle w:val="Style19"/>
        <w:numPr>
          <w:ilvl w:val="0"/>
          <w:numId w:val="9"/>
        </w:numPr>
        <w:spacing w:lineRule="atLeast" w:line="288"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ет полученные знания в создании художественно-декоративных объектов предметной среды, объединенных единой стилистикой (предметы быта, мебель, одежда, детали интерьера определенной эпохи).</w:t>
      </w:r>
    </w:p>
    <w:p>
      <w:pPr>
        <w:pStyle w:val="Style19"/>
        <w:spacing w:lineRule="atLeast" w:line="288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>Отметка 3 -«удовлетворительно»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тавится, если обучающийся:</w:t>
      </w:r>
    </w:p>
    <w:p>
      <w:pPr>
        <w:pStyle w:val="Style19"/>
        <w:numPr>
          <w:ilvl w:val="0"/>
          <w:numId w:val="7"/>
        </w:numPr>
        <w:spacing w:lineRule="atLeast" w:line="274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воил истоки и специфику образного языка декоративно-прикладного искусства;</w:t>
      </w:r>
    </w:p>
    <w:p>
      <w:pPr>
        <w:pStyle w:val="Style19"/>
        <w:numPr>
          <w:ilvl w:val="0"/>
          <w:numId w:val="7"/>
        </w:numPr>
        <w:spacing w:lineRule="atLeast" w:line="274"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знает несколько народных художественных промыслов России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7:00Z</dcterms:created>
  <dc:creator>voloshchenko_oa</dc:creator>
  <dc:description/>
  <cp:keywords/>
  <dc:language>en-US</dc:language>
  <cp:lastModifiedBy>Лидия</cp:lastModifiedBy>
  <cp:lastPrinted>2020-09-18T14:15:00Z</cp:lastPrinted>
  <dcterms:modified xsi:type="dcterms:W3CDTF">2021-03-29T09:48:00Z</dcterms:modified>
  <cp:revision>43</cp:revision>
  <dc:subject/>
  <dc:title/>
</cp:coreProperties>
</file>